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HAMAMENTO PÚBLICO Nº 05/2024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MARÍLIA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VI - MODELO DE AUTODECLARAÇÃO PARA PESSOA COM DEFICIÊNCI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59250</wp:posOffset>
          </wp:positionH>
          <wp:positionV relativeFrom="paragraph">
            <wp:posOffset>5080</wp:posOffset>
          </wp:positionV>
          <wp:extent cx="2235835" cy="75819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74930</wp:posOffset>
          </wp:positionV>
          <wp:extent cx="1727200" cy="570230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B5E4574">
              <wp:simplePos x="0" y="0"/>
              <wp:positionH relativeFrom="column">
                <wp:posOffset>-133350</wp:posOffset>
              </wp:positionH>
              <wp:positionV relativeFrom="paragraph">
                <wp:posOffset>-219075</wp:posOffset>
              </wp:positionV>
              <wp:extent cx="1308100" cy="560070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240" cy="56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10.5pt;margin-top:-17.25pt;width:102.95pt;height:44.05pt;mso-wrap-style:square;v-text-anchor:top" wp14:anchorId="7B5E45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FFFFFF"/>
                        <w:sz w:val="20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f14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1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143f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df143f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783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0:00Z</dcterms:created>
  <dc:creator>MeuPC</dc:creator>
  <dc:description/>
  <dc:language>en-US</dc:language>
  <cp:lastModifiedBy>User</cp:lastModifiedBy>
  <dcterms:modified xsi:type="dcterms:W3CDTF">2024-11-11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